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- PAKISTAN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-AXC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31/ 13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-AY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89/ 22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-AX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40/ 14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-BB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68/ 20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-AX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35/ 17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 - CANAD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-FACX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41/ 28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-GCP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543/ 34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-FCR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31/ 1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-GCP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8285/ 35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-FCR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40/ 14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-GCP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8288/ 36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-FCR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889/ 22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-GCP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8296/ 37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-FCR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868/ 2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-GCP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91/ 26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-GBQQ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016/ 20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-GFH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90/ 26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-GCP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540/ 26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-GXR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76/ 25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-GCP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541/ 28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-GXR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78/ 25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-GCP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42/ 29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C - CHIL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C-CJ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12/ 10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C-CJ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50/ 24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C-CJ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54/ 22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CP - BOLIVI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P-248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 - GERMAN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-ADA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921/ 11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-ADJ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928/ 19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-ADB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922/ 12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-ADK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929/ 19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-ADC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923/ 12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-ADL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17/ 21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-ADD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924/ 12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-ADM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65/ 24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-ADF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925/ 1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-ADP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95/ 29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-ADG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926/ 17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-ADQ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96/ 30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-ADH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927/ 19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-ADS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52/ 34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C - SPAIN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C-CB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25/ 8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C-DEG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62/ 23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C-CB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26/ 9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C-DH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834/ 32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C-CB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27/ 1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C-DS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92/ 25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C-CE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980/ 1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C-DU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576/ 7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C-CL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981/ 18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C-EA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727/ 8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C-CS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22/ 22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C-GT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56/ 14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C-CS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53/ 2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C-GT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72/ 27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C-DE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82/ 27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-GT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82/ 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- EIRE / IRELAND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I-BZD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76/ 254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I-DL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58/ 23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EK - ARMENI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K-1015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58/ 34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- FRANC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BTDB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50/ 6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GPVB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957/ 20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BTD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51/ 8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GPV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65/ 34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BTD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63/ 24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GPV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65/ 13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BTD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53/ 13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GPV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81/ 25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BTD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52/ 9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GTD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54/ 19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BTD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54/ 19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GTD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97/ 28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GDJ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49/ 2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-GTD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51/ 8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-GGM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90/ 2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GTD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90/ 7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GHO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70/ 2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-GTL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69/ 17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-GKM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15/ 3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ODL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72/ 23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GLM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14/ 3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ODL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54/ 22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GNB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81/ 2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ODL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69/ 17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GND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49/ 2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-OGQ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86/ 9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-GNE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92/ 20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-OKB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81/ 259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G - GREAT BRITAIN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-AZZC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05/ 4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-BHDJ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40/ 33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-AZZ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06/ 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-BJZ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70/ 26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-BBS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27/ 8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BJ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73/ 27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BEB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49/ 17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BWI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36/ 14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BEB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21/ 2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BYD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90/ 26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BEL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1/ 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DCI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77/ 35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BFG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90/ 2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DPS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46/ 28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-BGA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91/ 26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-GC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1/ 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BGX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1/ 30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GF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70/ 26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BGX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2/ 3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GOK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38/ 33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BGX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3/ 3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GSK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73/ 27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-BGX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14/ 3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-LYO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18/ 30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-BGX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15/ 3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-MUL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88/ 29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BHD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6/ 3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-NIU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32/ 15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-BHD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31/ 32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-TA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32/ 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 - SWITZERLAND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B-IH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75/ 5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B-IHI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69/ 24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B-IH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76/ 7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B-IH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98/ 26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B-IH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77/ 1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B-IH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83/ 29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B-IH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78/ 13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B-IH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84/ 29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B-IH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79/ 13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B-IH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92/ 36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B-IH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80/ 18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B-IH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93/ 37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B-IH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81/ 18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B-IH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68/ 17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B-IH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82/ 18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C - ECUADOR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C-BK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75/ 5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HL - SOUTH KORE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L731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34/ 16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L73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87/ 12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L73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12/ 18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L732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16/ 43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L73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15/ 19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L73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60/ 23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S - THAILAND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S-TG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51/ 8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S-TMB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90/ 43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S-TG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92/ 20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S-TM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59/ 23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S-TG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52/ 18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S-TM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319/ 43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S-TG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59/ 23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S-TM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61/ 23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S-TG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61/ 23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S-VG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87/ 12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S-TM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67/ 43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 - ITAL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-CGI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843/ 33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-DYN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862/ 8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-DY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861/ 7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-DYN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863/ 9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-DYN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866/ 14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-DY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864/ 1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-DYN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867/ 17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-DYN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65/ 13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-DYN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68/ 2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- JAPAN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3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20/ 21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4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24/ 30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3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23/ 2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4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25/ 31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3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60/ 2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4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26/ 31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3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61/ 22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4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52/ 34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3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13/ 20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4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53/ 34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3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62/ 2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55/ 34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3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66/ 2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4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56/ 36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67/ 26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4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57/ 36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3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74/ 27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4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01/ 38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22/ 30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15/ 43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23/ 30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855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16/ 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N - NORWA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N-AL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54/ 84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N-RKC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4/ 31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N-RK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68/ 1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N-RK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61/ 23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N-RK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71/ 2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X - LUXEMBURG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X-TLD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31/ 32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X-TL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49/ 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- US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DC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0/ 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5F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17/ 4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D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1/ 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6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06/ 5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M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07/ 1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7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18/ 5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9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61/ 22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9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20/ 5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9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62/ 2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50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21/ 5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9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34/ 1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51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22/ 5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9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40/ 3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53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07/ 6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9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89/ 22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54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08/ 6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9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58/ 3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56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10/ 7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40K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27/ 8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57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25/ 7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2U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05/ 4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59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30/ 11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0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00/ 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60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38/ 15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1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01/ 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61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43/ 16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2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02/ 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62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47/ 24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3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03/ 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65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66/ 27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4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06/ 3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67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94/ 27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5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07/ 6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68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27/ 29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5S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41/ 28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69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28/ 31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6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08/ 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70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29/ 3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7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09/ 6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71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30/ 32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10/ 7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71S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45/ 28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9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42/ 1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72S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77/ 25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70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43/ 16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73S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05/ 4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0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11/ 10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581L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70/ 26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81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12/ 10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591L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73/ 27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82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13/ 16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600G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65/ 24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83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14/ 16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01D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65/ 5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4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37/ 3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01G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21/ 11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1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0/ 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02D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66/ 6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1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1/ 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02D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76/ 25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1A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28/ 10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02G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23/ 12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1T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00/ 9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03D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67/ 6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2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2/ 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03G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22/ 12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2T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01/ 1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04D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68/ 7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2U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05/ 4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04G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24/ 12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3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3/ 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05D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69/ 8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3T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02/ 1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05G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25/ 16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3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75/ 24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06G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26/ 19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4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4/ 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07G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78/ 25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4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27/ 8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08G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21/ 21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4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86/ 2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09G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32/ 15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5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5/ 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10P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84/ 29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5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91/ 12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10T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61/ 22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5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87/ 25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12A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90/ 43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6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6/ 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12G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40/ 33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6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35/ 27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14G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31/ 13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7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7/ 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21A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19/ 43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7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36/ 2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30A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96/ 30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8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8/ 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60V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60/ 22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8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37/ 28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62V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60/ 23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9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9/ 2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701T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83/ 29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9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33/ 1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702T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12/ 18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9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9/ 3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705T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15/ 19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10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10/ 2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706T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82/ 18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10K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00/ 3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720A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52/ 34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11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11/ 2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777S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78/ 25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12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12/ 2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786P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65/ 13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12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20/ 3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800R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55/ 22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13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513/ 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801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33/ 15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113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821/ 3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05A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55/ 34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14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14/ 3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10A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65/ 34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14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99/ 28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11S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21/ 21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15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15/ 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21C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54/ 8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15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8/ 30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21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48/ 13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16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16/ 4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24V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824/ 30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16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06/ 1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831L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36/ 14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117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517/ 4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832L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31/ 13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117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8318/ 4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833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833/ 32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118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518/ 5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833L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37/ 15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119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519/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834L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46/ 22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120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520/ 5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840A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23/ 30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121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521/ 5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52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52/ 34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22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22/ 5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56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56/ 36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23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23/ 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57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57/ 36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24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24/ 6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58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01/ 38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25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25/ 7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901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08/ 9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26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47/ 24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902C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05/ 4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27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48/ 24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902J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05/ 4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28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84/ 2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902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28/ 10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29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96/ 27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903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29/ 10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30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89/ 2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904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30/ 11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130F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554/ 8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905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38/ 15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131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94/ 27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906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39/ 20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32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27/ 29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907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46/ 22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33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28/ 3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908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77/ 25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33J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52/ 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909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83/ 25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34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29/ 32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910S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24/ 6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35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30/ 32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912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45/ 28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36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46/ 6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913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46/ 28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37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47/ 1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914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32/ 31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38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11/ 18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915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33/ 32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39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11/ 10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916C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06/ 5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40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12/ 10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916J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06/ 5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0W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20/ 2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917C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27/ 8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1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13/ 16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917J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27/ 8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1W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61/ 22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940P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44/ 13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1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50/ 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946L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46/ 22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2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14/ 16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946P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42/ 29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2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51/ 3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961G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61/ 23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2W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66/ 2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962G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40/ 24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3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55/ 9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967V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67/ 26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3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52/ 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974V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74/ 27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3W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77/ 35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977G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97/ 28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4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48/ 13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002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70/ 26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4J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53/ 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1002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583/ 29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4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753/ 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1002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84/ 29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145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700/ 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003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58/ 34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5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54/ 7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003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76/ 36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6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01/ 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003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89/ 36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6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55/ 9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004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94/ 37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7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02/ 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04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95/ 37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7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56/ 10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031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25/ 8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48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03/ 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032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26/ 10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8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57/ 10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033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60/ 23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49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58/ 1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034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62/ 23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50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59/ 1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035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92/ 25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51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06/ 3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337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04/ 2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51S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95/ 37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338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05/3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51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60/ 1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339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50/ 4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52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07/ 6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340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75/ 5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52S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89/ 36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341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50/ 6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52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61/ 12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342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51/ 6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53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08/ 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348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27/ 8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53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62/ 12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349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54/ 8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53S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76/ 3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350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51/ 8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54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09/ 6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01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00/ 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54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63/ 1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02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01/ 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55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64/ 1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03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02/ 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56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65/ 14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04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03/ 1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57D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20/ 2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05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04/ 1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57S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59/ 3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06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05/ 1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57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66/ 15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07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06/ 1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58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67/ 16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08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07/ 2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59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68/ 16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09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08/ 2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60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10/ 7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10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09/ 2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60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69/ 16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11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10/ 3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61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42/ 1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12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11/ 3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61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70/ 17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13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12/ 3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62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43/ 16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14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13/ 4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62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71/ 1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15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14/ 4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63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14/ 19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16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15/ 7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64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50/ 24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17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16/ 8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66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08/ 9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18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17/ 8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67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30/ 1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19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18/ 11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68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38/ 1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20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19/ 11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71A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06/ 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21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20/ 13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3A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01/ 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22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21/ 14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4A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51/ 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23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22/ 14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189A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77/ 35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1824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623/ 15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211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868/ 1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1825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624/ 15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220A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501/ 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1826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625/ 16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220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577/ 1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27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26/ 19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220P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77/ 1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28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27/ 20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21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79/ 13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29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28/ 20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23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80/ 18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30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29/ 20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24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81/ 18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31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30/ 20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25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82/ 18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32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31/ 21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26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83/ 29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33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65/ 5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27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69/ 24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34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66/ 6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28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78/ 13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35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967/ 67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28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78/ 13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36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68/ 7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29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51/ 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37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69/ 8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30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52/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38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32/ 29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33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40/ 2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39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33/ 29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34D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40/ 14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41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34/ 29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34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12/ 18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42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35/ 30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35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15/ 19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43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36/ 30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36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34/ 1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44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60/ 34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37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44/ 33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45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61/ 34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38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67/ 43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46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62/ 35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39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90/ 43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47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63/ 35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40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19/ 43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49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64/ 37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41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82/ 35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50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85/ 35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42N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45/ 35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51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88/ 36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70A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18/ 4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52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1/ 30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79A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6/ 3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53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2/ 30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85C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85/ 3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54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3/ 31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296C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96/ 37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55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37/ 32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1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00/ 9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56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75/ 24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1F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55/ 2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57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86/ 25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1F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58/ 3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58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87/ 25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2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01/ 1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859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9/ 31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3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02/ 1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16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66/ 34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3W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17/ 2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42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18/ 44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4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92/ 2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878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64/ 1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4W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28/ 19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878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63/ 9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5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70/ 3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878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861/ 7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06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87/ 40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4655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551/ 6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307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8291/ 4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4655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552/ 7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308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8297/ 4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5463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4/ 31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309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8298/ 4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64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5/ 32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10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99/ 42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150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89/ 22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11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71/ 2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200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92/ 36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312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00/ 43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203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67/ 43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13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11/ 4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204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10/ 44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14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12/ 44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094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56/ 14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15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13/ 44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094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53/ 22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16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14/ 44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094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82/ 29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17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35/ 27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095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34/ 32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18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37/ 28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228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37/ 15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19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20/ 3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702Q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20/ 21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20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35/ 32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703Q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23/ 21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21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36/ 3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704Q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21/ 21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22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08/ 2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705Q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60/ 22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31F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43/ 33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8707Q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59/ 23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35S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843/ 33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8712Q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76/ 25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345H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8265/ 34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100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824/ 30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352W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838/ 33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1003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8275/ 35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357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39/ 2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1004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8259/ 35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358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633/ 29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100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70/ 26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359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635/ 30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1206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51/ 8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360A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706/ 3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206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62/ 8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60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36/ 30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20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81/ 18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61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60/ 34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208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50/ 4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62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61/ 34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30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91/ 28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63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63/ 3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306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66/ 14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64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00/ 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308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17/ 21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65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01/ 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308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50/ 6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66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02/ 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362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55/ 34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67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05/ 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362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59/ 35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68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06/ 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40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63/ 9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69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07/ 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406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64/ 1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70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08/ 2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409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53/ 8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72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10/ 3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506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84/ 29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73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11/ 3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708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57/ 20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74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12/ 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708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82/ 19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75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13/ 4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780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61/ 7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77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65/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907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76/ 7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80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68/ 7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120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89/ 22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81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15/ 7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508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91/ 26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82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69/ 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908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61/ 7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83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16/ 8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4006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73/ 27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85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19/ 1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4106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67/ 17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86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20/ 13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4278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68/ 20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87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21/ 1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4827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77/ 35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88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22/ 14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5462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25/ 16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390E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62/ 8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5462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52/ 9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390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24/ 15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63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86/ 9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391E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86/ 9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63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87/ 12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91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21/ 1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546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31/ 13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391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25/ 16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6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53/ 13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392E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67/ 17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6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21/ 21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92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26/ 19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64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49/ 17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93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27/ 20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64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28/ 19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94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28/ 20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6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52/ 18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95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29/ 20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64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54/ 19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97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31/ 2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6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61/ 22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98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34/ 29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6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13/ 20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399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62/ 35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908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26/ 17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400J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76/ 25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04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00/ 3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401J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90/ 2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04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01/ 4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417D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36/ 14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6804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02/ 4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431A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57/ 19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6804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03/ 4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434K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8201/ 33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6804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04/ 4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450A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42/ 1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680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800/ 9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482C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8288/ 36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04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01/ 9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518M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99/ 28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04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02/ 10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19M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8/ 30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04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03/ 13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24M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99/ 28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0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04/ 14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25M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50/ 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05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05/ 14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26M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98/ 26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0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06/ 14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30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0/ 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0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07/ 17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31A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16/ 4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05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08/ 17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31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2/ 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05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09/ 19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32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3/ 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05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0/ 19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33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5/ 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0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64/ 37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33M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53/ 8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0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05/ 3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34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6/ 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0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07/ 7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35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7/ 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0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50/ 33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37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01/ 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6806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90/ 26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37M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8/ 30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7607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40/ 14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0A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95/ 29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09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34/ 32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0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08/ 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30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93/ 37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1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12/ 2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8707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92/ 36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2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15/ 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-09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24/ 6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544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16/ 4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OB - PERÚ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-174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-1812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- FINLAND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H-LH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56/ 18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H-LHD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65/ 13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H-LH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57/ 2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H-LH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78/ 25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H-LH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65/ 34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OO - BELGIUM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O-HP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94/ 37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O-SLB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907/ 15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O-HV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91/ 12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O-SL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908/ 21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O-JO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50/ 6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O-SL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35/ 32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O-LR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98/ 26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O-SL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36/ 33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O-PH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54/ 8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O-SL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926/ 17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O-SL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906/ 1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O-SL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927/ 19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OY - DENMARK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Y-CN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90/ 26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Y-CN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83/ 25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Y-CN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46/ 28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Y-KD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70/ 21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Y-CN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33/ 32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Y-KD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33/ 15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Y-CN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32/ 3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Y-KD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59/ 234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PH - THE NETHERLANDS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-AAI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71/ 25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-DTI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33/ 15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-AA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72/ 27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-DT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14/ 19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-AA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82/ 29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-DT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52/ 18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-DT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50/ 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-MB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91/ 12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-DT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51/ 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-MB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24/ 21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-DT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52/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-MB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56/ 23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-DT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53/ 8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-MB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85/ 26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-DT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54/ 8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-MC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98/ 26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-DT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55/ 9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23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56/ 23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-DT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56/ 1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25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87/ 25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-DT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557/ 19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-26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85/ 264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K - INDONESI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K-GI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18/ 22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K-GID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51/ 24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K-GI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19/ 22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K-GI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85/ 28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K-GI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64/ 2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K-GI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686/ 28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PP/PR - BRAZIL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P-AJ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929/ 19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P-VM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817/ 30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P-AJ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58/ 3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P-VM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18/ 30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P-OO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58/ 3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P-VM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41/ 32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P-SF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75/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P-VM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42/ 33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P-SO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40/ 14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P-VM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843/ 33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P-SO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868/ 2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P-VM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44/ 33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P-SO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89/ 22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P-VM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45/ 35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P-VM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44/ 13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P-VM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82/ 35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P-VM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45/ 15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P-VM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99/ 28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P-VM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16/ 20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P-VQ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49/ 17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P-VM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540/ 26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-BM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819/ 31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P-VM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541/ 28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-LG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21/ 21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P-VMQ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41/ 17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RA - RUSSI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A-102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891/ 12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P - PHILIPPINES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P-C200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58/ 23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P-C2114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38/ 338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S2 - BANGLADESH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2-AC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93/ 26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2-AC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43/ 34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2-AC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95/ 27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2-AD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99/ 28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2-ACQ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17/ 3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2-AD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18/ 30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2-AC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317/ 44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2-AD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42/ 295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SE - SWEDEN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-DFD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869/ 174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-DH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833/ 32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-D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872/ 23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-DH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832/ 31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-DF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815/ 3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-DH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645/ 28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-DF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554/ 8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-DH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83/ 25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-DF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54/ 22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-DH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77/ 25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-DH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646/ 28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SX - GREEC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X-CVC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843/ 33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X-CPH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8258/ 34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X-CV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94/ 37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C - TURKE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-JAU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05/ 3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-JA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07/ 7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-JA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704/ 2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TU - IVORY COAS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-TAL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890/ 7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-TA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97/ 28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-T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892/ 20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UN - KAZAKHSTAN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N-102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891/ 12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V2 - ANTIGU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2-LB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8275/ 35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2-LEX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8258/ 34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2-LE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54/ 8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2-SK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75/ 35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2-LE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61/ 7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P-B / VR-B - BERMUD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P-BD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23/ 30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P-BDG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661/ 22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P-BD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55/ 34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R-BM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578/ 131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XA - MEXICO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XA-AM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8275/ 35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XA-MEW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8294/ 37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XA-AM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8276/ 3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XA-ME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8295/ 37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XA-AM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31/ 1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XA-RI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861/ 7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XA-DU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36/ 14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XA-SY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90/ 26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XA-DU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37/ 1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A-TD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8259/ 35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A-ME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8259/ 3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A-TD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891/ 12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A-ME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89/ 36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YA - AFGHANISTAN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A-LA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888/ 29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YU - YUGOSLAVI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YU-AM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81/ 25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U-AMC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78/ 13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U-AM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88/ 27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U-AM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54/ 84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YV - VENEZUEL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V-50C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45/ 15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V-135C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71/ 25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V-51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44/ 13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V-136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72/ 27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V-60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67/ 17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V-137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82/ 29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V-69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44/ 13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V-138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57/ 19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V-133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55/ 9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V-139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52/ 18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V-134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556/ 1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V-139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53/ 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- ZIMBABW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-ARL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907/ 15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ZK - NEW ZEALAND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K-NZL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46/ 6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K-NZQ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11/ 18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K-NZ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47/ 1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K-NZ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49/ 21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K-NZ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48/ 13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K-NZ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54/ 22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K-NZ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10/ 18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K-NZ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50/ 24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ZS – SOUTH AFRIC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S-GA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32/ 31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S-GAW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83/ 25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D - SWAZILAND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D-MRQ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83/ 25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D-MR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32/ 31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D-MR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46/ 28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N - NIGERI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N-AN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57/ 23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N-AUI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18/ 44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N-AN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68/ 24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N-OG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928/ 104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5X - UGAND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X-BO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21/ 214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X-JO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76/ 25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X-DA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41/ 28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X-RO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18/ 30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X-JC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31/ 32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X-ON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52/ 18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X-JO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906/ 1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5Y - KENY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Y-MB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52/ 18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9G - GHAN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G-AN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286/ 36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G-AND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12/ 10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G-AN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59/ 23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G-AN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713/ 16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G-AN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33/ 1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G-PH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6554/ 84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9J - ZAMBI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9J-AF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922/ 12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9M - MALAYSI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9M-MA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55/ 2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M-MAW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59/ 23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M-MA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640/ 2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M-MA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61/ 23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M-MA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8283/ 3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M-MA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33/ 159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9Q - ZAIR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Q-CLI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886/ 9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Q-CS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28/ 10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Q-CL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932/ 1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9V - SINGAPOR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V-SD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90/ 26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V-SD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99/ 28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V-SD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93/ 26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V-SDF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17/ 30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V-SD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991/ 26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V-SD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18/ 30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V-SD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95/ 27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12:05:00Z</dcterms:created>
  <dc:creator>Karl-Heinz Beulke Moreno</dc:creator>
  <dc:description/>
  <dc:language>en-US</dc:language>
  <cp:lastModifiedBy>KHBM</cp:lastModifiedBy>
  <dcterms:modified xsi:type="dcterms:W3CDTF">2008-03-06T19:44:00Z</dcterms:modified>
  <cp:revision>355</cp:revision>
  <dc:subject/>
  <dc:title>AP - PAKISTAN</dc:title>
</cp:coreProperties>
</file>